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66"/>
          <w:szCs w:val="66"/>
        </w:rPr>
        <w:t>Szkolny Progra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66"/>
          <w:szCs w:val="66"/>
        </w:rPr>
        <w:t>Wychowawczo - Profilaktyczn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ubliczna Szkoła Podstawo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m. M. Skłodowskiej-Curie</w:t>
      </w:r>
    </w:p>
    <w:p>
      <w:pPr>
        <w:pStyle w:val="Normal"/>
        <w:autoSpaceDE w:val="fals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uchwalony przez Radę Rodziców w porozumieniu z Radą Pedagogiczną w dniu 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Wysokie Koło 2025/20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IS TRE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Wprowadzenie do progra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programu wychowawczo-profilakty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wychowawc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profilakty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społeczna diagnoza środowiska szkol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iki chroniące i czynniki ryzy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ja i misja szkoł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tka absolwenta szkoł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ały i tradycja szkoł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y szkoł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metody pra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realiza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oddziaływań wychowawcz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 wychowawczej z rodzic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y zachowania obowiązujące członków społeczności szkol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efekty działań profilaktycz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lua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akty prawne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zkoł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 działań wychowawczo-profilaktycznych na rok szkolny 2025/202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WPROWADZENIE DO PROGRAM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rogram Wychowawczo - Profilaktyczny Publicznej Szkoły Podstawowej im. M. Skłodowskiej-Curie w Wysokim Kole stanowi wytyczne do pracy wychowawczej i profilaktycznej skierowane do wszystkich  uczniów i pracowników szkoły, przy współudziale rodziców oraz organizacji i instytucji wspomagających pracę szkoły. Realizacja założeń programowych wpłynie na spójność i wielokierunkowość oddziaływań wychowawczych skierowanych do uczniów szkoł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II. CELE I ZADANIA  PROGRAMU WYCHOWAWCZO-PROFILAKTYCZNEGO</w:t>
      </w:r>
    </w:p>
    <w:p>
      <w:pPr>
        <w:pStyle w:val="Normal"/>
        <w:widowControl w:val="false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uczniów w zespołach klasowych oraz doskonalenie stosunków interpersonalnych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promujących zdrowy tryb życia zarówno w sferze fizycznej jak i psychicznej. Inspirowanie do harmonijnego rozwoju. Dbanie o higienę ciała i umysłu. Wspieranie aktywności fizycznej uczniów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przemocy i agresji wśród uczniów oraz podnoszenie poziomu bezpieczeństwa            w szkole, wsparcie w kryzysach psychicznych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wartości służących osobowemu rozwojowi uczniów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rażliwości moralnej oraz potrzeby poznawania samego siebie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zenie zainteresowań szeroko rozumianą przestrzenią własnego kraju, Europy i świata oraz swobodnej w niej orientacji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dywidualizowane wspomaganie rozwoju każdego ucznia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uczniów do wyboru kierunku kształcenia i zawodu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mpetencji komunikowania się, kreatywności i przedsiębiorczości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mpetencji cyfrowych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krytycznej analizy informacji dostępnych w Internecie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idei wolności poprzez rozumienie i poszanowanie elementarnych praw człowieka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ształtowanie postaw: patriotycznych, społecznych, obywatelskich, poszanowania tradycji i kultury własnego narodu, odpowiedzialności za region i ojczyznę, dbałości o bezpieczeństwo własne i innych.                       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i propagowanie umiejętności poprawnego  wypowiadania się w języku ojczystym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nia kulturą i językiem polskim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zwijanie kompetencji czytelniczych oraz upowszechnianie czytelnictwa wśród dzieci  i młodzieży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bieganie zachowaniom agresywnym i ochrona przed uzależnieniami, które hamują bądź zakłócają rozwój ucznia.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kacja dotycząca Standardów Ochrony Małoletnich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 WARTOŚCI WYCHOWAWCZE</w:t>
      </w:r>
      <w:r>
        <w:rPr>
          <w:rFonts w:cs="Times New Roman" w:ascii="Times New Roman" w:hAnsi="Times New Roman"/>
          <w:bCs/>
        </w:rPr>
        <w:t xml:space="preserve"> obejmują następującą tematyk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e wartości i godności ludzkiej- wychowanie do wartoś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działania na rzecz klasy, szkoły – kompetencje kreatywnoś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ciwość, szczerość, sprawiedliw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/>
      </w:pPr>
      <w:r>
        <w:rPr>
          <w:rFonts w:cs="Times New Roman" w:ascii="Times New Roman" w:hAnsi="Times New Roman"/>
        </w:rPr>
        <w:t>Szacunek do języka, kultury i tradycji narodowej- budowanie świadomości i przynależności narodow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żliwość na piękno przyrody ojczyst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oludzkie normy i wartości religij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/>
      </w:pPr>
      <w:r>
        <w:rPr>
          <w:rFonts w:cs="Times New Roman" w:ascii="Times New Roman" w:hAnsi="Times New Roman"/>
        </w:rPr>
        <w:t>Doskonalenie własnej osoby – budowanie pewności sieb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mpetencji cyfrowych  uczni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mpetencji czytelniczych oraz upowszechnianie czytelnictw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się własnym sumieni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otrzebując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a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współżycia w rodzinie i społecznoś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atyw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ość i odpowiedzialn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wy styl ży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i nau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sychoaktyw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oc i agresja rówieśnicza w szko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erprzemoc, bezpieczeństwo w Internecie, odpowiedzialne korzystanie z mediów społeczności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odzicam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relacje rodzin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bójstwa i zachowania autoagresyw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łeczność szkolna – bezpieczeństwo w społeczności szkolnej i trudności </w:t>
      </w:r>
    </w:p>
    <w:p>
      <w:pPr>
        <w:pStyle w:val="Normal"/>
        <w:autoSpaceDE w:val="false"/>
        <w:spacing w:lineRule="auto" w:line="240"/>
        <w:ind w:left="4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nawiązywaniu kontaktów rówieśnicz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/>
      </w:pPr>
      <w:r>
        <w:rPr>
          <w:rFonts w:cs="Times New Roman" w:ascii="Times New Roman" w:hAnsi="Times New Roman"/>
        </w:rPr>
        <w:t>Wzmacnianie wychowawczej roli szkoł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naruszalność cielesna i przeciwdziałanie wykorzystaniu dzie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ności w nauce i sposoby motywowania do pra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lineRule="auto" w:line="360"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ja dla inności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WARTOŚCI PROFILAKTYCZNE</w:t>
      </w:r>
    </w:p>
    <w:p>
      <w:pPr>
        <w:pStyle w:val="Normal"/>
        <w:spacing w:lineRule="auto" w:line="360"/>
        <w:ind w:right="300" w:firstLine="708"/>
        <w:jc w:val="both"/>
        <w:rPr/>
      </w:pPr>
      <w:r>
        <w:rPr>
          <w:rFonts w:cs="Times New Roman" w:ascii="Times New Roman" w:hAnsi="Times New Roman"/>
        </w:rPr>
        <w:t xml:space="preserve">Profilaktykę należy rozumieć jako działania stwarzające człowiekowi okazję aktywnego gromadzenia różnych doświadczeń, które powodują wzrost jego zdolności radzenia sobie w trudnych sytuacjach życiowych. Takie podejście do profilaktyki wyznacza nam organizację i prowadzenie różnorodnych form uczących młodych ludzi różnych umiejętności, kształtujących ich postawy i system wartości. </w:t>
      </w:r>
    </w:p>
    <w:p>
      <w:pPr>
        <w:pStyle w:val="Normal"/>
        <w:spacing w:lineRule="auto" w:line="360"/>
        <w:ind w:right="300" w:firstLine="708"/>
        <w:jc w:val="both"/>
        <w:rPr/>
      </w:pPr>
      <w:r>
        <w:rPr>
          <w:rFonts w:cs="Times New Roman" w:ascii="Times New Roman" w:hAnsi="Times New Roman"/>
        </w:rPr>
        <w:t xml:space="preserve">Szkoła, wspierając wszechstronny rozwój ucznia, musi zachować właściwe proporcje między wiedzą a umiejętnościami i wychowaniem. Jest to trudne zadanie, zważywszy na fakt, że niektórzy uczniowie eksperymentują z papierosami, inni stają się agresywni. Najczęściej dotyczy to dzieci przeżywających silne napięcia emocjonalne, a także zaniedbywanych uczuciowo i wychowawczo. Dochodzi do tego często - chęć zaimponowania kolegom, konflikty między rodzicami i dziećmi oraz w klasach starszych szkoły podstawowych – zachowania charakterystyczne dla wieku dorastania: tendencja do uniezależniania się od rodziców, arogancja i lekceważenie autorytetów. </w:t>
      </w:r>
    </w:p>
    <w:p>
      <w:pPr>
        <w:pStyle w:val="Tekstpodstawowy21"/>
        <w:spacing w:lineRule="auto" w:line="360" w:before="0" w:after="0"/>
        <w:ind w:right="30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izją systemu edukacji proces wychowania i kształcenia powinien stanowić integralną całość, której punktem wyjścia jest uczeń  i jego potrzeby rozwojowe.</w:t>
      </w:r>
    </w:p>
    <w:p>
      <w:pPr>
        <w:pStyle w:val="Normal"/>
        <w:spacing w:lineRule="auto" w:line="360"/>
        <w:ind w:right="300" w:firstLine="708"/>
        <w:jc w:val="both"/>
        <w:rPr/>
      </w:pPr>
      <w:r>
        <w:rPr>
          <w:rFonts w:cs="Times New Roman" w:ascii="Times New Roman" w:hAnsi="Times New Roman"/>
        </w:rPr>
        <w:t>Szkolny Program Wychowawczo - Profilaktyczny powinien angażować nie tylko uczniów, ale też ich rodziców oraz kadrę pedagogiczną. Dlatego w programie znalazły się działania skierowane do: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ów ( dzieci i młodzież)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i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ów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ów/ Opiekun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 PSYCHOSPOŁECZNA DIAGNOZA ŚRODOWISKA SZKOLNEGO:</w:t>
      </w:r>
    </w:p>
    <w:p>
      <w:pPr>
        <w:pStyle w:val="TextBody"/>
        <w:spacing w:lineRule="auto" w:line="360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roku przeprowadzana jest w szkole diagnoza środowiska szkolnego poprzez: ankietowanie uczniów, ankietowanie rodziców, ankietowanie nauczycieli, obserwację zachowania uczniów w czasie lekcji i na przerwach, wywiady, rozmowy indywidualne z uczniami, rodzicami, dyrektorem, specjalistami szkolnymi, nauczycielami oraz innymi pracownikami szkoły, analizę dokumentacji szkolnej, analizę osiągnięć szkolnych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Wyniki diagnozy przeprowadzonej za pomocą ankiet dla uczniów wskazują na to, iż 75% ankietowanych uczniów czuje się bezpiecznie w szkole i uważa, że w placówce panuje miła atmosfera.  83% badanych stwierdza, że ma w szkole prawdziwego przyjaciela, a 79% ankietowanych przyznaje, że jest lubianym przez swoich kolegów.  Tylko 29% badanych uczniów przyznaje, że doświadcza konfliktów z rówieśnikami, a 86% uczniów twierdzi, że są pewni siebie. Według 83% ankietowanych uczniów w szkole są jasno określone zasady do których się stosują. Uczniowie zapytani o ich stosunek do osób zażywających narkotyki, lub dopalacze odpowiedzieli, że są zdecydowanie negatywnie nastawieni, albo nie zwracają uwagi, ale zdają sobie sprawę z zagrożeń zażywania tych substancji. 60% uczniów zapytanych o grę na komputerze, odpowiedziała, że grają codziennie, raz na parę dni albo, raz w tygodniu. Jedynie 1% nie gra wcale. 84% uczniów odpowiedziało, że uprawia sport kilka razy w tygodniu, albo raz na parę dni. 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Jeżeli chodzi o przemoc – agresję okazywaną uczniom, ankietowani odpowiedzieli następująco: 80 % broni się i oddaje, 42 % mówi o tym rodzicom lub rodzeństwu, 47 % zgłasza fakt nauczycielom, 42 % prosi swoich kolegów o pomoc, 42 % wzywa pomoc, a 20 % ucieka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olnym czasie uczniowie najchętniej spędzają czas z kolegami lub koleżankami – 68 %. Ponad połowa badanych spędza wolny czas w samotności oglądając telewizję, albo spędzając miło czas z rodzicami.  56 % ankietowanych gra w gry komputerowe, lub na tablecie. Tylko 15% ankietowanych czyta książki i gra w gry plansz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gromadzonych informacji od rodziców okazuje się, że 96% rodziców, którzy brali udział w ankiecie uważa, że w szkole jest bezpiecznie i że ich dziecko jest w klasie akceptowane i dowartościowane. 84% ankietowanych twierdzi, że ich dzieci chętnie uczestniczą w życiu szkoły i wszyscy ankietowani rodzice jednogłośnie twierdzą, że szkoła jest bezpiecznym miejscem. 92% zapytanych rodziców uważa, że pracownicy szkoły udzielają pomocy i wsparcia w rozwiązywaniu problemów z dziećmi. 84% rodziców bierze czynny udział w akcjach szkolnych. Według 84% ankietowanych rodziców najważniejszym zadaniem szkoły w zakresie profilaktyki i wychowania powinno być uczenie sposobów radzenia sobie w sytuacjach trudnych i kryzysowych. Ponad połowa rodziców uznaje również zapewnienie bezpieczeństwa w szkole, kształtowanie pozytywnych postaw społecznych, oraz wspomaganie indywidualnego rozwoju ucznia jako najważniejsze zadania szkoły w zakresie wych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diagnozy i ewaluacji dotychczasowych programów wskazują na wysoki poziom poczucia bezpieczeństwa uczniów w szkole, pozytywny klimat szkoły, dobre relacje uczniów, uczniów - nauczycieli oraz rodziców - nauczycieli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3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orąc po uwagę analizę wyników przeprowadzonej diagnozy oraz  podstawowe kierunki realizacji polityki oświatowej państwa na rok szkolny 2025/2026 wyznaczono najważniejsze działania w pracy wychowawczej, ukierunkowane na: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wspomaganie rozwoju ucznia i wzmacnianie zdrowia w sferze fizycznej, psychicznej i społecznej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przygotowanie uczniów do prawidłowego funkcjonowania w grupie społecznej (szkole, klasie), 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wspomaganie wychowawczej roli rodziny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zmacnianie poczucia wartości, wiary we własne siły i możliwości, podkreślanie pozytywnych doświadczeń życiowych, pomagających młodym ludziom ukształtować własną tożsamość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 budowanie dobrych relacji w szkole oraz tworzenie bezpiecznego i przyjaznego klimatu społecznego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wzmocnienie działań skierowanych na kulturalne zachowanie w szkole i poza nią oraz kulturę języka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otywowanie uczniów do systematycznej nauki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budowanie poczucia tożsamości regionalnej i narodowej; kształtowanie postaw patriotycznych, społecznych i obywatelskich, odpowiedzialności za region i ojczyznę, dbałości o bezpieczeństwo własne i innych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ształtowanie myślenia analitycznego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/>
      </w:pPr>
      <w:r>
        <w:rPr>
          <w:rFonts w:cs="Times New Roman" w:ascii="Times New Roman" w:hAnsi="Times New Roman"/>
          <w:b/>
        </w:rPr>
        <w:t>- planowanie kariery zawodowej zgodnie z zainteresowaniami uczniów .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ono zadania edukacji zdrowotnej i zadania profilaktyczne, takie jak:  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mowanie zdrowego stylu życia; wspieranie aktywności fizycznej uczniów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/>
      </w:pPr>
      <w:r>
        <w:rPr>
          <w:rFonts w:cs="Times New Roman" w:ascii="Times New Roman" w:hAnsi="Times New Roman"/>
          <w:b/>
        </w:rPr>
        <w:t>- kształtowanie postaw prozdrowotnych; nawyków zdrowego odżywiania się,</w:t>
      </w:r>
    </w:p>
    <w:p>
      <w:pPr>
        <w:pStyle w:val="Normal"/>
        <w:widowControl w:val="false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promowanie higieny cyfrowej i bezpiecznego poruszania się w sieci, rozwijanie umiejętności krytycznej analizy dostępnych treści w Internecie,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rzeciwdziałanie przemocy rówieśniczej, agresji i uzależnieniom, edukacja o SOM, 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uczenie sposobów wyrażania własnych emocji i radzenia sobie ze stresem w celu   wzmacniania zdrowia psychicznego uczniów.</w:t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</w:rPr>
        <w:t>VI. CZYNNIKI CHRONIĄCE I CZYNNIKI RYZYKA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ynniki ryzyka:</w:t>
      </w:r>
    </w:p>
    <w:p>
      <w:pPr>
        <w:pStyle w:val="NormalnyWeb"/>
        <w:numPr>
          <w:ilvl w:val="0"/>
          <w:numId w:val="25"/>
        </w:numPr>
        <w:spacing w:lineRule="auto" w:line="360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brak autorytetu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niewłaściwe wzorce osobowe w domu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niska samoocena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bliskie relacje z dysfunkcjonalnym środowiskiem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łatwy dostęp do środków uzależniających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ska zaradność życiowa rodziny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niekonsekwencja rodziców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niska skuteczność rodziców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brak  utrwalonych norm dotyczących higieny osobistej,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brak utrwalonych norm dotyczących higieny cyfrowej</w:t>
      </w:r>
    </w:p>
    <w:p>
      <w:pPr>
        <w:pStyle w:val="NormalnyWeb"/>
        <w:numPr>
          <w:ilvl w:val="0"/>
          <w:numId w:val="25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podatność na wpływy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negatywna presja rówieśnicza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pecjalne potrzeby edukacyjne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brak prawidłowych zasad i norm społeczno – moralnych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brak umiejętności spędzania czasu wolnego w sposób konstruktywny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ynniki chroniące:</w:t>
      </w:r>
    </w:p>
    <w:p>
      <w:pPr>
        <w:pStyle w:val="NormalnyWeb"/>
        <w:numPr>
          <w:ilvl w:val="0"/>
          <w:numId w:val="31"/>
        </w:numPr>
        <w:spacing w:lineRule="auto" w:line="360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ilna więź w rodzinie i poczucie bezpieczeństwa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dobre relacje interpersonalne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istnienie dobrych wzorców osobowych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integracja z grupą rówieśniczą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dezaprobata dla zachowań ryzykownych i szkodliwych społecznie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umiejętność radzenia sobie z sytuacjami trudnymi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konstruktywne zainteresowania i zajęcia pozalekcyjne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zainteresowanie własnym rozwojem, zdrowym stylem życia,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dobry klimat współpracy między rodzicami/opiekunami prawnymi a pracownikami szkoły,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nawyk aktywnego wypoczynku.</w:t>
      </w:r>
    </w:p>
    <w:p>
      <w:pPr>
        <w:pStyle w:val="Normal"/>
        <w:widowControl w:val="false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WIZJA I MISJA SZKOŁY </w:t>
      </w:r>
    </w:p>
    <w:p>
      <w:pPr>
        <w:pStyle w:val="Paragraf"/>
        <w:numPr>
          <w:ilvl w:val="0"/>
          <w:numId w:val="26"/>
        </w:numPr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Misja szkoły: </w:t>
      </w:r>
      <w:r>
        <w:rPr>
          <w:rFonts w:cs="Times New Roman" w:ascii="Times New Roman" w:hAnsi="Times New Roman"/>
        </w:rPr>
        <w:tab/>
      </w:r>
    </w:p>
    <w:p>
      <w:pPr>
        <w:pStyle w:val="Paragraf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Każdego dnia wspólnie pracujemy na sukces naszych uczniów i zadowolenie rodziców, a wskaźnikiem tego jest ich satysfakcja i prestiż naszej szkoły w środowisku. Priorytetem w naszej szkole jest wysoka efektywność kształcenia, przygotowanie do dalszej edukacji, zapewnienie warunków wszechstronnego rozwoju każdego ucz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a szkoł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284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steśmy szkołą nowoczesną, bezpieczną i przyjazną. Pracujemy jako zespół, szanując  i wspierając się nawzajem. Uczymy kreatywności, z jednoczesnym naciskiem na odpowiedzialność za własne decyzje. Jesteśmy otwarci na świat i zmiany w nim zachodzące, chętni do czerpania z jego dorobku naukowego i kulturowego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Nasza szkoła jest zakorzeniona w tradycji lokalnej i narodowej. Kształcimy swoich wychowanków             w oparciu o szacunek do drugiego człowieka, poszanowanie systemu wartości, dziedzictwa kulturowego i historycznego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Każdy uczeń w naszej szkole osiąga sukces na miarę swoich możliwości, uczy się żyć w środowisku i dla środowiska. Kształtujemy w uczniach wrażliwość na dobro, prawdę i piękno. Najwyższym dobrem jest dla nas uczeń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284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III. WIZERUNEK ABSOLWENT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 absolwent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 poczucie własnej godności i wartości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dobytą wiedzę i umiejętności potrafi zastosować w praktyce. 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st dobrze przygotowany do następnych etapów szkolnictwa. 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zanuje wielowiekowe dziedzictwo kulturowe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trafi odróżnić dobro od zła w oparciu o uniwersalne wartości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umie potrzeby innych i potrafi z nimi współpracować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st asertywny, tolerancyjny, otwarty na innych, szczery i wrażliwy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chuje się kulturą i odpowiedzialnością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 o swoje zdrowie i otoczenie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34" w:leader="none"/>
        </w:tabs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i dobro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IX. CEREMONIAŁY I TRADYCJE SZKOŁY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czyste rozpoczęcie roku szkoln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Edukacji Narodowej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ubowanie klas pierwsz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asowanie na czytelnik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zień Ziemi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lasowy dzień chłopc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uropejski dzień języków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zdrowia psychiczn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pluszowego misi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bez plecak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bezpiecznego Internetu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Święto Niepodległości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Patrona szkoły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Dzieck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życzliwości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ndrzejki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kołajki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iermasz bożonarodzeniowy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igilia szkoln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al karnawałowy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czta walentynkow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lasowy dzień kobiet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gier planszow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Rodziny (Dzień Mamy i Taty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Spor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witanie wiosny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świadomości autyzmu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zień kolorowej skarpetki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ń Babci i Dziadk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 Maj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977" w:leader="none"/>
        </w:tabs>
        <w:spacing w:lineRule="auto" w:line="36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ończenie roku szkoln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X. PRIORYTETY SZKOŁY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organizuje proces rozwoju ucznia ukierunkowany na jego sukces biorąc pod uwagę jego indywidualność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upowszechnia czytelnictwo już od najwcześniejszego etapu edukacj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rozwija kompetencje informatyczne uczniów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działa grupa wolontariusz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mosfera szkoły sprzyja efektywnej pracy – szkoła kształtuje postawy i wychowuje do wartośc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e zadań szkoły zapewniają kwalifikacje i umiejętności kadry pedagogicznej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integruje się ze środowiskiem lokalnym i promuje swoją działalność w tym środowisk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spółpracuje z rodzicam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erunki polityki oświatowej państwa na rok szkolny 2025/2026 uwzględnione w działaniach wychowawczo- profilaktycznych szkoł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Times New Roman" w:ascii="Times New Roman" w:hAnsi="Times New Roman"/>
          <w:bCs/>
        </w:rPr>
        <w:t>1. Kształtowanie myślenia analitycznego poprzez interdyscyplinarne podejście do nauczania  przedmiotów przyrodniczych i ścisłych oraz poprzez rozwijanie umiejętności matematycznych w kształceniu ogólnym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Times New Roman" w:ascii="Times New Roman" w:hAnsi="Times New Roman"/>
          <w:bCs/>
        </w:rPr>
        <w:t>2. Szkoła miejscem edukacji obywatelskiej - kształtowanie postaw patriotycznych, społecznych i obywatelskich, odpowiedzialności za region i ojczyznę, dbałości o bezpieczeństwo własne i innych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Times New Roman" w:ascii="Times New Roman" w:hAnsi="Times New Roman"/>
          <w:bCs/>
        </w:rPr>
        <w:t>3. Promocja zdrowego trybu życia w szkole - kształtowanie postaw i zachowań prozdrowotnych, wspieranie aktywności fizycznej uczniów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Times New Roman" w:ascii="Times New Roman" w:hAnsi="Times New Roman"/>
          <w:bCs/>
        </w:rPr>
        <w:t>4. Profilaktyka przemocy rówieśniczej, zdrowie psychiczne dzieci i młodzieży, wsparcie w kryzysach psychicznych, profilaktyka uzależnień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Times New Roman" w:ascii="Times New Roman" w:hAnsi="Times New Roman"/>
          <w:bCs/>
        </w:rPr>
        <w:t>5. Promowanie higieny cyfrowej i bezpiecznego poruszania się w sieci, rozwijanie umiejętności krytycznej analizy informacji dostępnych w Internecie, poprawne metodycznie wykorzystywanie przez nauczycieli nowoczesnych technologii, w szczególności opartych na sztucznej inteligencji oraz korzystanie z zasobów Zintegrowanej Platformy Edukacyjnej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Times New Roman" w:ascii="Times New Roman" w:hAnsi="Times New Roman"/>
          <w:bCs/>
        </w:rPr>
        <w:t>6. Promocja kształcenia zawodowego w szkołach podstawowych oraz w środowisku pracodawców, wzmocnienie roli doradztwa zawodowego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Times New Roman" w:ascii="Times New Roman" w:hAnsi="Times New Roman"/>
          <w:bCs/>
        </w:rPr>
        <w:t>7. Rozwijanie zainteresowania kulturą i językiem polskim wśród Polonii, nauczanie języka polskiego w środowiskach polonijnych.</w:t>
      </w:r>
    </w:p>
    <w:p>
      <w:pPr>
        <w:pStyle w:val="Normal"/>
        <w:spacing w:lineRule="auto" w:line="360"/>
        <w:ind w:right="3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Wspieranie aktywności poznawczej i poczucia sprawczości ucznia poprzez promowanie oceniania kształtującego i metod aktywizujących w dydaktyce.</w:t>
      </w:r>
    </w:p>
    <w:p>
      <w:pPr>
        <w:pStyle w:val="Normal"/>
        <w:spacing w:lineRule="auto" w:line="360"/>
        <w:ind w:right="3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righ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XI. GŁÓWNE METODY PRACY </w:t>
      </w:r>
    </w:p>
    <w:p>
      <w:pPr>
        <w:pStyle w:val="Normal"/>
        <w:spacing w:lineRule="auto" w:line="360"/>
        <w:ind w:right="300" w:firstLine="360"/>
        <w:jc w:val="both"/>
        <w:rPr/>
      </w:pPr>
      <w:r>
        <w:rPr>
          <w:rFonts w:cs="Times New Roman" w:ascii="Times New Roman" w:hAnsi="Times New Roman"/>
        </w:rPr>
        <w:t xml:space="preserve">Pożądane są metody wielostronnego kształcenia i stymulacji aktywności komunikacyjnej uczniów,  a przede wszystkim :  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108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y aktywne, np. „ burza mózgów”, metoda projektów itp., 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108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y eksponujące: </w:t>
      </w:r>
      <w:r>
        <w:rPr>
          <w:rFonts w:cs="Times New Roman" w:ascii="Times New Roman" w:hAnsi="Times New Roman"/>
          <w:iCs/>
        </w:rPr>
        <w:t>impresyjne</w:t>
      </w:r>
      <w:r>
        <w:rPr>
          <w:rFonts w:cs="Times New Roman" w:ascii="Times New Roman" w:hAnsi="Times New Roman"/>
        </w:rPr>
        <w:t xml:space="preserve"> – polegające na wywołaniu u uczniów określonych zachowań i zmian w postawach moralnych, przeżywanie głębokich emocji; </w:t>
      </w:r>
      <w:r>
        <w:rPr>
          <w:rFonts w:cs="Times New Roman" w:ascii="Times New Roman" w:hAnsi="Times New Roman"/>
          <w:iCs/>
        </w:rPr>
        <w:t>ekspresyjne</w:t>
      </w:r>
      <w:r>
        <w:rPr>
          <w:rFonts w:cs="Times New Roman" w:ascii="Times New Roman" w:hAnsi="Times New Roman"/>
        </w:rPr>
        <w:t xml:space="preserve"> – stwarzanie sytuacji, w których uczeń nie tylko przeżywa, ale i tworzy, np. drama, odgrywanie ról, inscenizacje, opisy czynów ludzkich itp.,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1080" w:right="300" w:hanging="360"/>
        <w:jc w:val="both"/>
        <w:rPr/>
      </w:pPr>
      <w:r>
        <w:rPr>
          <w:rFonts w:cs="Times New Roman" w:ascii="Times New Roman" w:hAnsi="Times New Roman"/>
        </w:rPr>
        <w:t>metody praktyczne – gry i zabawy integracyjne, trening interpersonalny,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108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symulacyjne – gry dydaktyczne,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108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podające – pogadanki, rozmowy kierowane, opowiadania, opisy, dyskusje.</w:t>
      </w:r>
    </w:p>
    <w:p>
      <w:pPr>
        <w:pStyle w:val="Normal"/>
        <w:widowControl w:val="false"/>
        <w:spacing w:lineRule="auto" w:line="360" w:before="0" w:after="0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XII. FORMY REALIZACJ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konkursów przedmiotowych i artysty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a praca z uczniem zdolnym, uwzględnienie w programach dydaktyczno – wychowawczych klas programów wyzwalających aktywność twórczą uczni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osiągnięć uczniów (wystawy prac dzieci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odzica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zajęcia korekcyjno- kompensacyjne, logopedyczne, dydaktyczno - wyrównawcze, rozwijające kompetencje emocjonalno-społeczne, rewalidacyj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zainteresowań i zajęcia rozwijają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uczniami z obcego kraj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pedagogiem szkolnym, pedagogiem specjalnym, psychologiem szkoln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Samorządu Uczniowskiego i samorządów klas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w ramach „Doradztwa zawodowego”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twarte prowadzone przez nauczyciel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rodzica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indywidual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omocy koleżeńskiej i wolontarystyczne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i klasow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udział w akcjach charytatyw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udział w imprezach sport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gowanie gazetki szkolnej oraz gazetki ścienn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komputerow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ekologiczne, konkursy, zawody sportow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profilaktycz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, akcje edukacyjne dotyczące ochrony małoletnich przed krzywdzeni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Policją, (pogadanki, filmy), psychologiem i z innymi specjalistam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rowerow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zy klasowe, szkolne i środowiskow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STRUKTURA ODDZIAŁYWAŃ WYCHOWAWCZ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Rada Pedagogiczn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obowiązek niesienia wszechstronnej pomocy dzieciom, które padły ofiarą przestępczośc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obowiązek ścisłej współpracy z Policją i z Sądem Rodzinnym (w razie zaistniałej potrzeby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osób zdecydowany reaguje na obecność w szkole osób obcych, które swoim podejrzanym zachowaniem stwarzają zagrożenie dla uczni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półpracuje z instytucjami w organizowaniu różnych form spędzania czasu przez dzieci szczególnie z rodzin dysfunkcyjnych i zaniedbanych środowiskowo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prowadzone działania wychowawcze kształtuje u uczniów i ich rodziców świadomość prawną w zakresie ponoszenia konsekwencji wynikających z popełnionych czynów karalnych.</w:t>
      </w:r>
    </w:p>
    <w:p>
      <w:pPr>
        <w:pStyle w:val="Normal"/>
        <w:autoSpaceDE w:val="false"/>
        <w:spacing w:lineRule="auto" w:line="360"/>
        <w:ind w:left="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Dyrekcj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ba o prawidłowe funkcjonowanie szkoły, o poziom pracy wychowawczej i opiekuńczej szkoły,  o kształtowanie twórczej atmosfery pracy w szkol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Samorządem Uczniowski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 warunki do prawidłowej realizacji Konwencji Praw Dziecka oraz umożliwia uczniom podtrzymanie poczucia tożsamości narodowej, etnicznej i religijnej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 nad realizowaniem przez uczniów obowiązku szkolneg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obowiązek organizowania spotkań szkoleniowych dla nauczycieli, umożliwiać udział   w kursach pedagogi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auczycie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i proponować uczniom pozytywne formy wypoczynku dostępne w szkole  i w mieści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obowiązek reagowania na przejawy u dzieci niedostosowania społeczneg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ją swoją postawą i działaniami pedagogicznymi rozwój psychofizyczny uczniów, ich zdolności i zainteresowani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 pomocy w przezwyciężaniu niepowodzeń szkolnych, w oparciu o rozpoznanie potrzeb uczniów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ą i wychowują dzieci w duchu patriotyzmu i demokracji, atmosferze wolności sumienia i szacunku dla każdego człowiek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 za życie, zdrowie i bezpieczeństwo dzieci podczas pobytu w szkole i poza jej terenem, w czasie wycieczek, wyjść itp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chowawcy kla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 w różnych formach szkolenia rodziców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żą w swojej pracy do integracji zespołu klasowego, angażując w życie klasy wszystkich uczniów, również nieakceptowanych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pólnie z pedagogiem szkolnym zabiegają o różne formy pomocy wychowawczej</w:t>
        <w:br/>
        <w:t xml:space="preserve"> i materialnej dla uczniów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ą opiekę wychowawczą nad uczniami szkoły, a w szczególności: tworzą warunki wspomagające ich rozwój i przygotowują do życia  w rodzinie i w społeczeństwi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ją warunki życia i nauki swoich wychowanków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obowiązek kształtować właściwe stosunki między uczniami, opierając je na tolerancji i poszanowaniu godności osoby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ą pozytywnego myślenia i stawiania na sukces poprzez rozwijanie poczucia własnej wartości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ują umiejętność pracy w zespole, uczą demokratycznego podejmowania decyzji, elastyczności w zachowaniu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 w toku pracy wychowawczej treści i cele programowe ”Szkolnego Programu Wychowawczo- Profilaktycznego”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Rodzic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i zadbać o właściwą formę spędzania czasu wolnego uczniów, proponować im pozytywne formy wypoczynku dostępne w szkole  i w swojej miejscowości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ają prawo do poznania zadań i zamierzeń dydaktyczno wychowawczych w danej klasie</w:t>
        <w:br/>
        <w:t xml:space="preserve"> i szkol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i nauczyciele współdziałają ze sobą w sprawach wychowania i kształcenia dziec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Rada Rodziców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Reprezentuje ogół rodziców szkoły oraz podejmuje działania wspierające proces wychowawczy szkoł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Współdecyduje o formach pomocy dzieciom oraz ich wypoczynku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uje i gromadzi środki finansowe w celu wspierania działalności szkoły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formy aktywności rodziców na rzecz wspomagania realizacji celów i zadań szkoł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Samorząd Uczniowsk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animatorem, inspiratorem i organizatorem życia kulturalnego</w:t>
      </w:r>
    </w:p>
    <w:p>
      <w:pPr>
        <w:pStyle w:val="Normal"/>
        <w:autoSpaceDE w:val="false"/>
        <w:spacing w:lineRule="auto" w:line="360"/>
        <w:ind w:left="8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elektualnego na terenie szkoły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e postawy i potrzeby środowiska uczniowskiego wobec dyrekcji i grona pedagogicznego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uje działania dotyczące życia uczniów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uje ideę samorządności oraz wychowania w demokracji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żuje uczniów do wykonywania niezbędnych prac na rzecz klasy i szkoły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dobre imię i honor szkoły oraz wzbogaca jej tradycję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za pośrednictwem swojego opiekuna opinię dotyczącą problemów społeczności uczniowskiej.</w:t>
      </w:r>
    </w:p>
    <w:p>
      <w:pPr>
        <w:pStyle w:val="Normal"/>
        <w:widowControl w:val="false"/>
        <w:spacing w:lineRule="auto" w:line="360" w:before="0" w:after="0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V. ZASADY WSPÓŁPRACY WYCHOWAWCZEJ Z RODZICAM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dzice i nauczyciele współdziałają ze sobą w sprawach kształcenia i wychowania dzieci. Współpraca z rodzicami w zakresie działalności wychowawczej szkoły opiera się na: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poznaniu rodziców ze Szkolnym Programem Wychowawczo-Profilaktycznym, zatwierdzaniu go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u i współdecydowaniu o celach edukacyjnych szkoły (ankiety ewaluacyjne, spotkania rodziców z nauczycielami, spotkania rady rodziców z dyrektorem szkoły)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u z nauczycielami i wychowawcami w realizacji zadań wychowawczych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rodzicom w ich działaniach wychowawczych wobec dzieci poprzez pedagogizację, profilaktykę, reedukację i terapię pedagogiczną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ecydowaniu o organizacji świąt, uroczystości, imprez szkolnych i klasowych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u warunków do szczerych, życzliwych i rzeczowych kontaktów nauczycieli  z rodzicami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możliwianiu i ułatwianiu kontaktów rodziców z instytucjami i specjalistami świadczącymi kwalifikowaną pomoc w rozpoznawaniu potrzeb i trudności oraz zainteresowań i szczególnych uzdolnień uczniów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u szkoły w organizowanie pomocy finansowej i materialnej rodzinom ubogim oraz profilaktycznej i terapeutycznej rodzinom dysfunkcyjnym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u działań na rzecz pozyskiwania funduszy niezbędnych dla wspierania działalności szkoły, a także ustalaniu zasad użytkowania tych fundusz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XV. NORMY ZACHOWANIA OBOWIĄZUJĄCE CZŁONKÓW SPOŁECZNOŚCI SZKOLNEJ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czniowi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są przygotowani do lekcji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ują się kulturalnie i z szacunkiem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tosują przemocy fizycznej, psychicznej i słownej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im zachowaniem, zabawami nie stwarzają zagrożenia dla siebie i innych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ują sprzęt szkolny, swoją i cudzą własność oraz zieleń wokół szkoły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ymienione normy zachowania obowiązują także w kinie, teatrze i podczas wycieczek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łym i niebezpiecznym zachowaniu kolegów informują dorosłych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DRAŻANE NORMY SĄ ZGODNE Z PRZYJĘTYMI W SZKOLE STANDARDAMI OCHRONY MAŁOLETNICH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XVI. PRZEWIDYWANE EFEKTY DZIAŁAŃ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PROFILAKTYCZNYCH:</w:t>
      </w:r>
    </w:p>
    <w:p>
      <w:pPr>
        <w:pStyle w:val="Tekstpodstawowy21"/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czniowie </w:t>
      </w:r>
      <w:r>
        <w:rPr>
          <w:rFonts w:cs="Times New Roman" w:ascii="Times New Roman" w:hAnsi="Times New Roman"/>
          <w:sz w:val="22"/>
          <w:szCs w:val="22"/>
        </w:rPr>
        <w:t>uzyskają wiedzę z zakresu: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truktywnych sposobów rozwiązywania konfliktów i radzenia sobie z przykrymi emocjami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rm przemocy oraz konsekwencji wynikających ze stosowania przemocy i prezentowania zachowań agresywnych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ełnosprawności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ontariatu – uczniowie potrafią dobrowolnie i świadomie angażować się w pracę na rzecz osób, instytucji itp.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wijania kompetencji czytelniczych – dzięki czytaniu książek rozwijają swoja wiedzę ogólną  o świecie, wrażliwość, kształtują wyobraźnię i postawę twórczą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kodliwości palenia papierosów, picia alkoholu, przyjmowania substancji odurzających, w tym dopalaczy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wego stylu życia (prawidłowe odżywianie, aktywność fizyczna, wypoczynek, higiena osobista i otoczenia)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wia psychicznego i wsparcia w kryzysach psychicznych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w patriotycznych, społecznych i obywatelskich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czasu pracy i czasu wolnego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ieczeństwa w sieci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ycznej analizy informacji dostępnych w Internecie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ego wyboru wartości życiowych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ci analitycznego myślenia;</w:t>
      </w:r>
    </w:p>
    <w:p>
      <w:pPr>
        <w:pStyle w:val="Tekstpodstawowy21"/>
        <w:numPr>
          <w:ilvl w:val="0"/>
          <w:numId w:val="22"/>
        </w:numPr>
        <w:spacing w:lineRule="auto" w:line="360"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ć obowiązujących Standardów Ochrony Małoletnich.</w:t>
      </w:r>
    </w:p>
    <w:p>
      <w:pPr>
        <w:pStyle w:val="Tekstpodstawowy21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XVII. EWALUACJA PROGRAM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wczo- Profilaktyczny podlega monitorowaniu i poddawany będzie ustawicznej ewaluacji.</w:t>
      </w:r>
    </w:p>
    <w:p>
      <w:pPr>
        <w:pStyle w:val="Tekstpodstawowy21"/>
        <w:spacing w:lineRule="auto" w:line="360" w:before="0" w:after="0"/>
        <w:ind w:right="30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zakończeniu każdego roku szkolnego należy sporządzić sprawozdanie z realizacji zaplanowanych zadań. Podstawową formą ewaluacji będą :</w:t>
      </w:r>
    </w:p>
    <w:p>
      <w:pPr>
        <w:pStyle w:val="Tekstpodstawowy21"/>
        <w:spacing w:lineRule="auto" w:line="36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ankiety skierowane do uczniów </w:t>
      </w:r>
    </w:p>
    <w:p>
      <w:pPr>
        <w:pStyle w:val="Tekstpodstawowy21"/>
        <w:spacing w:lineRule="auto" w:line="36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ankiety adresowane do nauczycieli </w:t>
      </w:r>
    </w:p>
    <w:p>
      <w:pPr>
        <w:pStyle w:val="Tekstpodstawowy21"/>
        <w:spacing w:lineRule="auto" w:line="36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ankiety skierowane do rodziców </w:t>
      </w:r>
    </w:p>
    <w:p>
      <w:pPr>
        <w:pStyle w:val="Tekstpodstawowy21"/>
        <w:spacing w:lineRule="auto" w:line="360" w:before="0" w:after="0"/>
        <w:ind w:left="75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bserwacje </w:t>
      </w:r>
    </w:p>
    <w:p>
      <w:pPr>
        <w:pStyle w:val="Tekstpodstawowy21"/>
        <w:spacing w:lineRule="auto" w:line="360" w:before="0" w:after="0"/>
        <w:ind w:left="75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mowy z uczniami</w:t>
      </w:r>
    </w:p>
    <w:p>
      <w:pPr>
        <w:pStyle w:val="Tekstpodstawowy21"/>
        <w:spacing w:lineRule="auto" w:line="360" w:before="0" w:after="0"/>
        <w:ind w:left="75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nioski z Rad pedagogicznych</w:t>
      </w:r>
    </w:p>
    <w:p>
      <w:pPr>
        <w:pStyle w:val="Tekstpodstawowy21"/>
        <w:spacing w:lineRule="auto" w:line="360" w:before="0" w:after="0"/>
        <w:ind w:left="75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hospitacje prowadzone przez dyrekcję szkoły </w:t>
      </w:r>
    </w:p>
    <w:p>
      <w:pPr>
        <w:pStyle w:val="Tekstpodstawowy21"/>
        <w:spacing w:lineRule="auto" w:line="360" w:before="0" w:after="0"/>
        <w:ind w:left="750"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 w:before="0" w:after="0"/>
        <w:ind w:right="300" w:firstLine="3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i z ewaluacji Szkolnego Programu Wychowawczo- Profilaktycznego posłużą do jego modyfikacji i dostosowania go do zmieniającej się rzeczywistośc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PODSTAWA PRAWNA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Y PRAWNE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nstytucja Rzeczypospolitej Polskiej z dnia 2 kwietnia 1997 r. uchwalona przez Zgromadzenie Narodowe w dniu 2 kwietnia 1997 r., przyjęta przez Naród w referendum konstytucyjnym w dniu 25 maja 1997 r., podpisana przez Prezydenta Rzeczypospolitej Polskiej w dniu 16 lipca 1997 r.        (Dz. U. 1997 nr 78 poz. 483)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ncja o prawach dziecka, przyjęta przez Zgromadzenie Ogólne Narodów Zjednoczonych dnia 20 listopada 1989 r. (Dz. U. z  1991 nr 120 poz. 526)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7 września 1991 r. o systemie oświaty (Dz. U. z 2022 r. poz. 2230 oraz z 2023 r. poz. 1234) Dz. U. z 2022 r. poz. 2230, z 2023 r. poz. 1234, 2005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4 grudnia 2016 r. prawo oświatowe  (Dz. U. z 2024 r. poz. 737 i 854)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stawa z dnia 29 lipca 2005 r. o przeciwdziałaniu przemocy domowej (Dz.U. z 2021 r. poz. 1249 z późn. zm. oraz z 2023 r. poz. 289 i 535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a z dnia 9 marca 2023 r. o zmianie ustawy o przeciwdziałaniu przemocy w rodzinie oraz niektórych innych ustaw ( Dz.U. z 2023 r. poz. 535)</w:t>
      </w:r>
      <w:r>
        <w:rPr>
          <w:rFonts w:cs="Times New Roman" w:ascii="Times New Roman" w:hAnsi="Times New Roman"/>
        </w:rPr>
        <w:t>.</w:t>
      </w:r>
    </w:p>
    <w:p>
      <w:pPr>
        <w:pStyle w:val="Dt"/>
        <w:numPr>
          <w:ilvl w:val="0"/>
          <w:numId w:val="6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9 sierpnia 2017 r. w sprawie zasad organizacji i udzielania pomocy psychologiczno-pedagogicznej w publicznych przedszkolach, szkołach i placówkach (Dz. U. z 2023 r. poz. 1798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 U. z 2022 r. poz. 1610)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9 czerwca 2022 r. o wspieraniu i resocjalizacji nieletnich (Dz. U. z 2022 r. poz. 1700); z 2023 r. poz. 289, 1860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 T A W A z dnia 13 maja 2016 r. o przeciwdziałaniu zagrożeniom przestępczością</w:t>
      </w:r>
    </w:p>
    <w:p>
      <w:pPr>
        <w:pStyle w:val="ListParagraph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le seksualnym i ochronie małoletnich (Dz. 2023 1304 i 1606)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kierunki realizacji polityki oświatowej państwa w roku szkolnym 2024/2025</w:t>
      </w:r>
    </w:p>
    <w:p>
      <w:pPr>
        <w:pStyle w:val="ListParagraph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1"/>
          <w:numId w:val="27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SZKOLNE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tut Szkoł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ListParagraph"/>
        <w:widowControl w:val="false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ndardy Ochrony Małoletni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. PLAN DZIAŁAŃ WYCHOWAWCZO-PROFILAKTYCZNYCH W ROKU SZKL 2025/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: BEZPIECZEŃSTWO </w:t>
      </w:r>
    </w:p>
    <w:tbl>
      <w:tblPr>
        <w:tblW w:w="130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51"/>
        <w:gridCol w:w="322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uczniów z podstawowymi zasadami bezpieczeństwa w szkole oraz w różnych sytuacjach życiowych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na temat Standardów Ochrony Małoletnich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poznanie uczniów z obowiązującymi w szko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ami i procedu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apoznanie uczniów z telefonami alarmowymi, z zasadami udzielania pierwszej pomoc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ierwsza pomoc przedmedyczna – zajęcia instruktażowe dla uczniów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poznanie uczniów z zasadami BHP na lekcjach, podczas przerw, w domu, w czasie wolnym, na uli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poznanie uczniów ze znakami drogowy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Przygotowanie uczniów do egzaminu na kartę rowerow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zygotowanie do bezpiecznego korzystania ze środków komunikacj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ształtowanie umiejętności utrzymywania ładu i porządku wokół siebie, w miejscu nau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Uczestnictwo w konkursach dotyczących bezpieczeńst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ształtowanie świadomości niebezpieczeńst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ających z kontaktów z nieznajomy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Spotkania z przedstawicielami instytucji zajmujących się bezpieczeństwem- Komenda Powiatowa Policj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ezpieczna droga do szkoły- spotkanie z policjante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ezpieczeństwo podczas ferii zimowych”, „Bezpieczeństwo podczas wakacj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ństwowa Straż Pożarn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Standardy Ochrony Małoletnich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specjalny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agresji i przemocy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iagnoza środowisk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czesne wykrywanie form agresji i przemocy wśród uczniów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chrona ofiar przemocy: rozmowy z uczniem, pomoc ofiarom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onsultacje z rodzicami, w razie konieczności wszczęcie procedury „Niebieskiej Karty”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aca nad doskonaleniem swojego charakteru i wyzbyciu się słabośc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większenie świadomości uczniów na temat przejawów agresji fizycznej, słownej i psychicznej poprzez warsztaty, pogadanki, indywidualne rozmowy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większenie świadomości uczniów na temat radzenia sobie z agresją i przemocą poprzez filmy edukacyjne, kampanie, zajęcia warsztatow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tała współpraca z pracownikami szkoły w zakres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bserwowanych negatywnych zachowań uczniów (informowanie o zaistniałych zjawiskach przemocy w okolicy szkoły lub w szkol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eagowanie na wszystkie niepożądane zachowania uczni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potkania z przedstawicielami  Komendy Powiatowej Policji w Kozienicach dotyczące odpowiedzialności nieletnich, bezpieczeństwa, profilaktyk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Udział uczniów w zajęciach mających na cel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łaściwych postaw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Współpraca z instytucjami udzielającymi pomocy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ogłębianie wiedzy pedagogicznej w zakresie problematyki przemo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Obchody Światowego Dnia Życzliwoś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Warsztaty edukacyjne dotyczące SOM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: ZDROWIE</w:t>
      </w:r>
    </w:p>
    <w:tbl>
      <w:tblPr>
        <w:tblW w:w="130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51"/>
        <w:gridCol w:w="322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świadomości uczniów dotyczącej zdrowego stylu życia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zekazywanie wiedzy podczas zajęć z wychowawcą, oraz zajęć realizujących tematykę edukacji zdrowot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otkania z przedstawicielami instytucji zajmujących się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ą zdrowotn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otkanie z pielęgniarką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cznego, przyrody, biolog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aktywnego i zdrowego stylu życia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aca na zajęciach lekcyjnych i pozalekcyj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czestnictwo w konkursach i kampaniach związanych z promocją aktywnego i zdrowego stylu ży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zień Promocji Zdrowi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alizacja programów profilaktycznych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„Szklanka mleka”, „Owoce w szkole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ędzanie czasu na świeżym powietrz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romowanie aktywności sportowej – zapewnienie uczniom aktywnego spędzania wolnego czasu oraz udziału w zawodach i turniejach sportowyc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Dzień Rodziny”, ”Dzień Sportu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apewnienie uczniom poczucia bezpieczeństwa fizycznego i psychicznego oraz komfortu podczas zajęć edukacyjn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ozwijanie sprawności fizycznej, kształtowanie nawyków prozdrowot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rganizowanie badań przesiewowych uczniów (bilans zdrowia)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a fizycz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poczucia odpowiedzialności za własne zdrowie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alizacja treści o zdrowiu fizycznym i psychicznym i społecznym na różnorodnych przedmiotach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edukacji zdrowotnej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świadomości uczniów na temat znaczenia ruchu dla zdrowia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chęcanie uczniów do samodzielnego podejmowania decyzji zdrowotnych (np. wybór aktywności fizycznej, planowanie posiłków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olog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i propagowanie postaw ekologicznych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jęcia o tematyce ekologicznej w ramach lekcji przyrody, geografii, biologii, techni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jęcia ekologiczne w blokach tematycznych – edukacja wczesnoszkoln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Szkolne ogrody i ogródki dydaktyczn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pieka uczniów nad roślinami w klasie, zielenią szkoln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dział w konkursach, kampaniach związanych z tematyką ekologiczn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Plakat na Dzień Ziemi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Udział w akcjach ekologicznych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Sprzątanie Świata”, „Dzień Ziemi”, „Kwiaty za elektrograty”, Światowy Dzień Wody”, „Dzień Drzewa”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apobieganie zagrożeniom środowiska naturalnego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wilizacyjnego: zapraszanie exportów – leśników, weterynarzy, pasjonatów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Działalność charytatywna – pomoc zwierzęto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biórka karmy dla zwierzą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Wyjazdy edukacyjne np. do Puszczy Kozienicki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kcje zbiórkowe – makulatura, baterie, elektrośmieci, plastikowe nakręt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ocesu wspierania uczniów z deficytami rozwojowymi i specjalnymi potrzebami edukacyjnymi oraz wymagających wsparcia w sferze zdrowia psychiczn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ytucje pomocowe w naszym regionie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stosowanie wymagań edukacyjnych do specjal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 i możliwości psychofizycznych uczni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acja zajęć w ramach pomocy psychologiczno-pedagogicznej (wspierających, edukacyjnych, interwencyjnych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dywidualne rozmow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spółpraca z Poradnią Psychologiczno – Pedagogiczną w Kozienic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Systematyczne badanie samopoczucia uczniów w szkol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agnoza stanu emocjonalnego uczniów – ankie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serwacja zachowań uczniów na tle rówieśnik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Lekcje z zakresu budowania odporności psychicznej. Edukacja SOM dla uczniów ze specjalnymi potrzebami edukacyjnymi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: RELACJE INTERPERSONALNE  I OCHRONA ZDROWIA PSYCHICZNEGO</w:t>
      </w:r>
    </w:p>
    <w:tbl>
      <w:tblPr>
        <w:tblW w:w="130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51"/>
        <w:gridCol w:w="322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cznia w grupie rówieśniczej, integracja środowiska szkolnego, wzajemne poznanie się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jęcia integrujące grupę lub zespół klasow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anizacja wycieczek klasowych, szkol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ajęcia integrująco – adaptacyjne w przedszkolu i klasi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dział w uroczystościach, imprezach, zabawach klasowych i szkolnyc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zień Chłopca”, „Dzień Kobiet”, „Dzień Życzliwości”, „Andrzejki”, „Mikołajki”, „Powitanie wiosny”. „Dzień kropki”, „Dzień Pluszowego Misia”, „Dzień bez plecaka”, „Dzień Gier Planszowych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ganizacja imprez szkolnych z udziałem uczniów, rodziców i nauczyciel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”Bieg w piżamach – akcja charytatywna”, „Wigilia szkolna”, „Dzień Rodziny - piknik rodzinny”(Dzień Mamy, Taty), „Bal Karnawałowy”, „Dzień Babci i dziadka”, „Dzień Patrona Szkoły”, „Dzień Otwarty Szkoły”, „Ślubowanie klas pierwszych”, „Kiermasz Bożonarodzeniowy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ształtowanie umiejętności nawiązywania i podtrzymania pozytywnej relacji z rówieśnikami w tym z uczniami różnej narodowośc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ybór samorządu klasowego i szkolneg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Uczniowskiego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ucznia w umiejętności niezbędne do współdziałania z innymi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poznanie uczniów z normami i zasadami współżycia społecznego poprzez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nie zasad kulturalnego zachowania się w środowisku szkolnym i poza nim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szanowanie praw i potrzeb innych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ształtowanie umiejętności właściwego zachowania się w sytuacjach trudnych, ryzykownych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ukę konstruktywnego rozwiązywania konfliktów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, nazywanie oraz eliminowanie zachowań agresywnych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nie asertywn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nie umiejętności współpracy (w parach, z zespołem klasowym, grupą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zwijanie empatii, umiejętności podejmowania działań mających na celu pomoc rówieśniko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Inny – nie znaczy gorszy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nie odpowiedzialności, podejmowania decyzji i ponoszenia za nie konsekwencj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poznanie uczniów ze Statutem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znawanie zasad właściwego zachowania się w instytucjach kulturalnych (udział uczniów w imprezach kulturalnych - spektakle teatralne, seanse kinowe, wycieczki do muzeów, wycieczki turystyczno- krajoznawcze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aca metodą projekt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czenie zachowań sprzyjających kształtowaniu postaw prospołecznych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no Pedagogiczne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rozwiązywania problemów bez użycia siły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mawianie tematu agresji i przemocy podczas zajęć z wychowawcą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uczniów, u których rozpoznano objawy depresji lub obniżenia kondycji psychicznej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dywidualne rozmowy wspierające z każdym uczniem, jego rodzicami. Ustalenie zakresu dalszych działań. Dalsze postępowanie według ustaleń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wiedzy uczniów na temat wpływu sytuacji kryzysowej na funkcjonowanie w szkole, oraz możliwości uzyskania pomocy w szkole i poza szkołą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kcje wychowawcze z udziałem psychologa, pedagog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ealizacja projekt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zieciństwo bez przemocy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owanie napięć psychicznych spowodowanych m.in. niepowodzeniami szkolnymi oraz trudnościami w kontaktach z rówieśnikami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ganizacja zajęć: dydaktyczno – wyrównawczych, rewalidacyjnych, korekcyjno - kompensacyjnych, logopedycznych, rozwijających kompetencje emocjonalno-społeczne oraz innych zajęć specjalistycz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wadzenie indywidualnych rozmów wspierających i motywujących z uczni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spółpraca z Poradnią Psychologiczno – Pedagogiczną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wiedzy uczniów o czynnikach wzmacniających zdrowie psychiczne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kcje wychowawcz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arsztaty z psychologiem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ększenie świadomości uczniów dotyczącej sytuacji osób niepełnosprawnych oraz tolerancji dla inności, odmienności innych osób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poznanie z prawami dziecka wynikającymi z Konwencji o Prawach Dziec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znanie praw i obowiązków uczni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świadamianie uczniom, gdzie znajdą pomoc w sytu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dział w pogadankach na temat tolerancji i szacunku d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go człowie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rganizacja dni tematycznych np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zień Osób Niepełnosprawnych”, „Światowy Dzień Świadomości Autyzmu”. „Dzień Praw Dziecka”, „Dzień Życzliwości”, „Światowy Dzień Zespołu Downa - Dzień Kolorowej Skarpetki”, „Światowy Dzień Zdrowia Psychicznego”, „Dzień Walki z Depresją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olontaria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enie uczniów na potrzeby innyc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rganizowanie na terenie szkoły akcji charytatywnych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biórki na rzecz osób potrzebujących, kiermasze ciast i gadżet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dział w ogólnopolskich zbiórkach charytatywnych np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e waży św. Mikołaj”, „WOŚP”, „Zbiórka Żywności Caritas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kcje i działania koła wolontariatu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organizacja kiermaszu ciast i gadżetów na cele charytatyw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rodzicom, nauczycielom w rozwiązywaniu problemów wychowawczych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poznanie rodziców ze Statutem Szkoły, Programem Wychowawczo- Profilaktycznym, Standardami Ochrony Małoletnich,  oraz regulaminami, procedurami obowiązującymi w szkol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ieżące informowanie rodziców o sytuacji dziecka w szkole i poza ni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starczanie aktualnych informacji rodzicom, nauczycielom, opiekunom na temat skutecznych sposobów prowadzenia działań wychowawczych i profilakty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z spotkania ze specjalistam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dywidualne rozmowy z uczniem i rodzicem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rady, konsultacje, warsztaty dla rodziców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dejmowanie wspólnych inicjatyw w zakresie rozwiązywania trudności lub eliminowania zagroże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Udostępnianie wykazu instytucji, gdzie można uzyskać specjalistyczną pomo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Doskonalenie kompetencji nauczycieli i wychowawców w zakresie profilaktyki używania niebezpiecznych środków i substancji, a także norm rozwojowych i zaburzeń zdrowia psychicznego wieku rozwojowego poprzez uczestnictwo np. w radach szkoleniowych, kursach i szkoleniach ( w tym dotyczących ochrony małoletnich przed krzywdzeniem)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OBSZAR:  ROZWÓJ INTELEKTUALNY I EMOCJONALNY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wiary we własne możliwości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dział uczniów w zajęciach pozalekcyjnych zgodnie z potrzebami, zainteresowaniami i uzdolnieniami uczni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dział w zajęciach specjalistycznych: dydaktyczno - wyrównawczych, logopedycznych, rewalidacyj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cyjno – kompensacyjnych, zajęciach rozwijających kompetencje emocjonalno - społecz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dział uczniów w konkursach klasowych, szkolnych i pozaszkol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spółpraca nauczycieli z rodzicami uczniów w celu podnoszenia efektów kształceni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iagnozowanie potencjałów intelektualnych uczniów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sychologiczno-pedagogicz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osobowości ucznia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spomaganie u uczniów umiejętności samopoznani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orzystywanie sytuacji szkolnych do trening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a własnych emocji, uczuć, predyspozycji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cytów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drażanie do autorefleksj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ymulowanie rozwoju samoakceptacji i samokontroli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ształtowanie umiejętności kontrolowania zachowania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wania nad emocjami, kreowania własnego wizerunku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drażanie do samooce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miejętność wykorzystania własnego potencjału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otywowanie uczniów do nauki szkolne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ozbudzanie i poszerzanie zainteresowań uczniów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twarzanie warunków do realizowania działań wynikających z zainteresowań, uzdolnień uczni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rozwijanie zdolności twórczego myśleni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omoc uczniom w radzeniu sobie z własn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konałościam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kształtowanie hierarchii wartośc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praca z uczniem zdolny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praca z uczniem o specjalnych potrzebach edukacyj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dział uczniów w zajęciach pozalekcyj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alizacja zadań wynikających z Narodowego Programu Rozwoju Czytelnictwa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„Przerwa na czytanie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potkania z ciekawymi ludźmi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zdolności uczniów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zygotowanie programów artystycznych na uroczystości szkolne, prezentowanie talentów na forum szkoł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Jasełka”, „Dzień Edukacji Narodowej”, „Dzień Patrona”, etc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odpowiedzialni za przygotowanie akademii szkolnych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twórczej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rganizacja zajęć rozwijających w szkol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achęcanie uczniów do aktywnego udziału w życiu szkoły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zajęć rozwijających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sprzyjającego środowiska nauki – uczeń aktywnym uczestnikiem procesu uczenia się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osowanie metod aktywizujących podczas zajęć z uczni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czenie się przez doświadcze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dział nauczycieli w szkoleniach dotyczących stosowania metod aktywizujących 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łaściwego pojęcia tolerancji, odwagi w reagowaniu na niesprawiedliwość, krzywdę drugiego człowieka, agresję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kcje wychowawcze poświęcone tej tematyc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myślenia analitycznego poprzez rozwijanie umiejętności matematycznych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ganizacja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ia Gier Planszowych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bchod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nia Liczby Pi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dział uczniów w konkursach matematycznyc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Orzeł Edukacji Wczesnoszkolnej”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matematy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edukacji wczesnoszkoln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: PROFILAKTYKA</w:t>
      </w:r>
    </w:p>
    <w:tbl>
      <w:tblPr>
        <w:tblW w:w="130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51"/>
        <w:gridCol w:w="322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uzależnieniu od Internetu, gier komputerowych, portali społecznościowych oraz telefonów komórkowych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mawianie zagrożeń związanych z nadmiernym korzystaniem z Internetu, telefonów komórkowych oraz gier komputer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ształtowanie świadomości niebezpieczeńst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ających z anonimowości kontaktów oraz ujawnianiu danych osobow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Uczestnictwo w konkursach profilaktycz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ie bezpiecznego poruszania się w sieci oraz krytycznej analizy informacji dostępnych w Internecie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kcje poświęcone weryfikacji źródeł informacji, rozpoznawaniu fake newsów i dezinformacj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metodycznie wykorzystywanie narzędzi i materiałów dostępnych w sieci, oraz wykorzystanie sztucznej inteligencji w edukacji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dział kadry w szkoleniach z zakresu poprawnego wykorzystywania nowoczesnych technologii podczas lekcji, w szczególności opartych na sztucznej inteligencji, oraz korzystanie z zasobów Zintegrowanej Platformy Edukacyjnej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zjawiska cyberprzemo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y postępowania zawarte w SOM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ystematyczna edukacja uczniów w zakresie radz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 z własnymi trudnymi uczuciami oraz w zakresie ochrony przed agresją/przemocą w sie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poznanie uczniów ze zbiorem zasad i nor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ych w szko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potkania z przedstawicielami Policji dotyczą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ości nieletnich, bezpieczeństwa, profilakty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dział w wybranych kampaniach i akcjach społecznych dotyczących bezpieczeństwa w Interne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ezpieczeństwo w sieci”, „Cyfrowobezpieczni.pl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bchod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nia Bezpiecznego Internetu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Kolportaż i aktualizacja informacji na temat procedur ochrony małoletnich przed krzywdzeniem obowiązujących w szkole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uzależnieniu od używek: tytoniu, e- papierosów, alkoholu oraz substancji psychoaktywnych (leki, dopalacze, narkotyki)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iagnoza środowiska uczni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yposażenie uczniów, rodziców i nauczycieli w wiedzę o uzależnieniach i możliwościach szukania pomocy w sytuacji sięgania po narkotyki, dopalacze, alkohol, nikotynę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matyka uzależnień i wynikających z nich zagrożeń podczas zajęć z wychowawcą i zebrań z rodzic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mieszczanie informacji - gazetki tematycz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ieżące informowanie rodziców/prawnych opiekunów 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ocznej zmianie w zachowaniu dziecka, o swoi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estiach i spostrzeżenia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Współpraca z instytucjami wspierającymi szkołę w tym zakres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: KULTURA</w:t>
      </w:r>
    </w:p>
    <w:tbl>
      <w:tblPr>
        <w:tblW w:w="130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51"/>
        <w:gridCol w:w="322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patriotycznych, społecznych  i obywatelskich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ultywowanie tradycji związanych z najbliższą okolicą, kraj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zień Patrona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znawanie symboli narodowych i europejski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czestnictwo w uroczystościach o charakterze szkolnym i państwowy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zień Edukacji Narodowej”, „Święto Niepodległości, „Święto Uchwalenia Konstytucji 3 Maja”, „Święto Flagi”, „Akcja –Żonkil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Zajęcia edukacyjne w ramach lekcji muzyki, języka polskiego i historii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Projekt edukacyjny BohaterON w Twojej Szkole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Udział w konkursach związanych z obchodami świąt narodowyc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Gminny Przegląd Piosenki Patriotycznej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Nauka hymnu państwowego i szkolneg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Szkoła do Hymnu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ształtowanie postawy szacunku wobec symboli narodowych oraz hymnu i sztandaru szkoł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Kształtowanie odpowiedzialności za region, ojczyznę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banie o groby poległych żołnierzy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go, histor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, muzyk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rzynależności do środowiska lokalnego, regionu, kraju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Udział w uroczystościach szkolnych, regionalnych i narodowych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zień Sołtysa”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Organizowanie apel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Święto Niepodległości”, „Święto Konstytucji 3 Maja”, „Akcja –Żonkil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dział w konkursach, wycieczkach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spółpraca z lokalnymi władzami, ośrodk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chody Europejskiego Dnia Języków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go, histor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ów obcych, muzyk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wartości uznanych przez środowisko domowe, szkolne, lokalne i narodow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Zajęcia edukacyjne w ramach zajęć z wychowawcą, lekcji języka polskiego i histori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dział w Kampanii „BohaterOn w Twojej Szkole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ajęcia wychowawcz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Wychowanie przez czytani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jęcia edukacyjno-wychowawcze na temat – ściągania, plagiat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romowanie roli bibliotek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cieczka uczniów do Biblioteki Miejskiej w Puław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Udział w wystawach, wernisażach, spektaklach teatralnych, konkursach plastycznych, muzycznych, technicznych itp.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dział uczniów w wojewódzkim konkursie recytatorsk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dział w projekcjach filmowych (filmy, spektakle teatralne) w ramach zajęć lekcyjn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irtualne zwiedzanie zabytków, muzeów, wystaw it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Wycieczki do muze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Warsztaty u Jana Kochanowskiego w Czarnolesie”, zwiedzanie Zamku w Chęcin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Udział w spektaklach teatral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Udział uczniów 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Ogólnopolskim Dniu Głośnego Czytania”, „Czytamy z pasją”, „Przerwa na szkolne czytanie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romowanie literatury dziecięcej i młodzieżowej: udział uczniów w projekcie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t książką malowany”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 polskiego, histori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anie roli rodziny w życiu człowieka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alizowanie tematyki na zajęciach edukacyjnych, wychowawczych, pozalekcyj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łączanie członków rodziny w życie szkoł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zień Rodziny”, „Ogólnopolski Dzień Głośnego Czytania”, „Dzień Babci i Dziadk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ykonywanie drzewa genealogicznego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dział uczniów w ogólnopolskim konkursie „Bez korzeni nie zakwitniesz. Moja wielka i mała ojczyzna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ci zawodowej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ganizacja zajęć z zakresu doradztwa zawodow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ezentacja zaproszonych szkół ponadpodstawowych 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 przybliżenia uczniom oferty edukacyj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ganizowanie spotkań absolwent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dział w Targach Szkół, Pracy i Rzemiosła oraz Drzwiach Otwartych w szkołach ponadpodstaw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Udział w zajęciach dla szkół partnerskich organizowanych przez UMCS w Lublin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łady, warsztaty, eksperymenty, Noc Biolog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spółpraca z Poradnią Psychologiczno – Pedagogiczną w Kozienica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Udział uczniów w zajęciach z doradcą zawodow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omowanie kształcenia zawodow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doradzt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ego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Koziara-Idzikowsk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  <w:lang w:val="pl-PL"/>
      </w:rPr>
    </w:pPr>
    <w:r>
      <w:rPr>
        <w:i/>
        <w:lang w:val="pl-PL"/>
      </w:rPr>
      <w:t>Publiczna Szkoła Podstawowa im. M. Skłodowskiej – Curie w Wysokim Ko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  <w:lang w:val="pl-PL"/>
      </w:rPr>
    </w:pPr>
    <w:r>
      <w:rPr>
        <w:i/>
        <w:lang w:val="pl-PL"/>
      </w:rPr>
      <w:t>Publiczna Szkoła Podstawowa im. M. Skłodowskiej – Curie w Wysokim K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862" w:hanging="72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2.%3."/>
      <w:lvlJc w:val="right"/>
      <w:pPr>
        <w:ind w:left="1942" w:hanging="180"/>
      </w:pPr>
    </w:lvl>
    <w:lvl w:ilvl="3">
      <w:start w:val="1"/>
      <w:numFmt w:val="decimal"/>
      <w:lvlText w:val="%2.%3.%4."/>
      <w:lvlJc w:val="left"/>
      <w:pPr>
        <w:ind w:left="2662" w:hanging="360"/>
      </w:pPr>
    </w:lvl>
    <w:lvl w:ilvl="4">
      <w:start w:val="1"/>
      <w:numFmt w:val="lowerLetter"/>
      <w:lvlText w:val="%2.%3.%4.%5."/>
      <w:lvlJc w:val="left"/>
      <w:pPr>
        <w:ind w:left="3382" w:hanging="360"/>
      </w:pPr>
    </w:lvl>
    <w:lvl w:ilvl="5">
      <w:start w:val="1"/>
      <w:numFmt w:val="lowerRoman"/>
      <w:lvlText w:val="%2.%3.%4.%5.%6."/>
      <w:lvlJc w:val="right"/>
      <w:pPr>
        <w:ind w:left="4102" w:hanging="180"/>
      </w:pPr>
    </w:lvl>
    <w:lvl w:ilvl="6">
      <w:start w:val="1"/>
      <w:numFmt w:val="decimal"/>
      <w:lvlText w:val="%2.%3.%4.%5.%6.%7."/>
      <w:lvlJc w:val="left"/>
      <w:pPr>
        <w:ind w:left="4822" w:hanging="360"/>
      </w:pPr>
    </w:lvl>
    <w:lvl w:ilvl="7">
      <w:start w:val="1"/>
      <w:numFmt w:val="lowerLetter"/>
      <w:lvlText w:val="%2.%3.%4.%5.%6.%7.%8."/>
      <w:lvlJc w:val="left"/>
      <w:pPr>
        <w:ind w:left="5542" w:hanging="360"/>
      </w:pPr>
    </w:lvl>
    <w:lvl w:ilvl="8">
      <w:start w:val="1"/>
      <w:numFmt w:val="lowerRoman"/>
      <w:lvlText w:val="%2.%3.%4.%5.%6.%7.%8.%9."/>
      <w:lvlJc w:val="right"/>
      <w:pPr>
        <w:ind w:left="6262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Cs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 w:val="false"/>
        <w:rFonts w:eastAsia="Times New Roman"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upperRoman"/>
      <w:lvlText w:val="%1."/>
      <w:lvlJc w:val="left"/>
      <w:pPr>
        <w:ind w:left="862" w:hanging="720"/>
      </w:pPr>
      <w:rPr/>
    </w:lvl>
    <w:lvl w:ilvl="1">
      <w:start w:val="1"/>
      <w:numFmt w:val="lowerLetter"/>
      <w:lvlText w:val="%2."/>
      <w:lvlJc w:val="left"/>
      <w:pPr>
        <w:ind w:left="1222" w:hanging="360"/>
      </w:pPr>
      <w:rPr/>
    </w:lvl>
    <w:lvl w:ilvl="2">
      <w:start w:val="1"/>
      <w:numFmt w:val="lowerRoman"/>
      <w:lvlText w:val="%2.%3."/>
      <w:lvlJc w:val="right"/>
      <w:pPr>
        <w:ind w:left="1942" w:hanging="180"/>
      </w:pPr>
      <w:rPr/>
    </w:lvl>
    <w:lvl w:ilvl="3">
      <w:start w:val="1"/>
      <w:numFmt w:val="decimal"/>
      <w:lvlText w:val="%2.%3.%4."/>
      <w:lvlJc w:val="left"/>
      <w:pPr>
        <w:ind w:left="2662" w:hanging="360"/>
      </w:pPr>
      <w:rPr/>
    </w:lvl>
    <w:lvl w:ilvl="4">
      <w:start w:val="1"/>
      <w:numFmt w:val="lowerLetter"/>
      <w:lvlText w:val="%2.%3.%4.%5."/>
      <w:lvlJc w:val="left"/>
      <w:pPr>
        <w:ind w:left="3382" w:hanging="360"/>
      </w:pPr>
      <w:rPr/>
    </w:lvl>
    <w:lvl w:ilvl="5">
      <w:start w:val="1"/>
      <w:numFmt w:val="lowerRoman"/>
      <w:lvlText w:val="%2.%3.%4.%5.%6."/>
      <w:lvlJc w:val="right"/>
      <w:pPr>
        <w:ind w:left="4102" w:hanging="180"/>
      </w:pPr>
      <w:rPr/>
    </w:lvl>
    <w:lvl w:ilvl="6">
      <w:start w:val="1"/>
      <w:numFmt w:val="decimal"/>
      <w:lvlText w:val="%2.%3.%4.%5.%6.%7."/>
      <w:lvlJc w:val="left"/>
      <w:pPr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ind w:left="6262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6"/>
      <w:numFmt w:val="upperRoman"/>
      <w:lvlText w:val="%1."/>
      <w:lvlJc w:val="left"/>
      <w:pPr>
        <w:ind w:left="862" w:hanging="720"/>
      </w:pPr>
      <w:rPr/>
    </w:lvl>
    <w:lvl w:ilvl="1">
      <w:start w:val="1"/>
      <w:numFmt w:val="lowerLetter"/>
      <w:lvlText w:val="%2."/>
      <w:lvlJc w:val="left"/>
      <w:pPr>
        <w:ind w:left="1222" w:hanging="360"/>
      </w:pPr>
      <w:rPr/>
    </w:lvl>
    <w:lvl w:ilvl="2">
      <w:start w:val="1"/>
      <w:numFmt w:val="lowerRoman"/>
      <w:lvlText w:val="%2.%3."/>
      <w:lvlJc w:val="right"/>
      <w:pPr>
        <w:ind w:left="1942" w:hanging="180"/>
      </w:pPr>
      <w:rPr/>
    </w:lvl>
    <w:lvl w:ilvl="3">
      <w:start w:val="1"/>
      <w:numFmt w:val="decimal"/>
      <w:lvlText w:val="%2.%3.%4."/>
      <w:lvlJc w:val="left"/>
      <w:pPr>
        <w:ind w:left="2662" w:hanging="360"/>
      </w:pPr>
      <w:rPr/>
    </w:lvl>
    <w:lvl w:ilvl="4">
      <w:start w:val="1"/>
      <w:numFmt w:val="lowerLetter"/>
      <w:lvlText w:val="%2.%3.%4.%5."/>
      <w:lvlJc w:val="left"/>
      <w:pPr>
        <w:ind w:left="3382" w:hanging="360"/>
      </w:pPr>
      <w:rPr/>
    </w:lvl>
    <w:lvl w:ilvl="5">
      <w:start w:val="1"/>
      <w:numFmt w:val="lowerRoman"/>
      <w:lvlText w:val="%2.%3.%4.%5.%6."/>
      <w:lvlJc w:val="right"/>
      <w:pPr>
        <w:ind w:left="4102" w:hanging="180"/>
      </w:pPr>
      <w:rPr/>
    </w:lvl>
    <w:lvl w:ilvl="6">
      <w:start w:val="1"/>
      <w:numFmt w:val="decimal"/>
      <w:lvlText w:val="%2.%3.%4.%5.%6.%7."/>
      <w:lvlJc w:val="left"/>
      <w:pPr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ind w:left="6262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3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widowControl w:val="false"/>
      <w:numPr>
        <w:ilvl w:val="0"/>
        <w:numId w:val="1"/>
      </w:numPr>
      <w:spacing w:lineRule="auto" w:line="240"/>
      <w:outlineLvl w:val="0"/>
    </w:pPr>
    <w:rPr>
      <w:rFonts w:ascii="Liberation Sans;Arial" w:hAnsi="Liberation Sans;Arial" w:cs="Lucida Sans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Cs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ragrafZnak">
    <w:name w:val="paragraf Znak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cs="Lucida Sans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Paragraf">
    <w:name w:val="paragraf"/>
    <w:basedOn w:val="Normal"/>
    <w:qFormat/>
    <w:pPr>
      <w:suppressAutoHyphens w:val="false"/>
      <w:spacing w:lineRule="auto" w:line="240" w:before="0" w:after="0"/>
      <w:jc w:val="center"/>
    </w:pPr>
    <w:rPr>
      <w:rFonts w:eastAsia="Calibri" w:cs="Times New Roman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3:00Z</dcterms:created>
  <dc:creator>Justyna</dc:creator>
  <dc:description/>
  <cp:keywords/>
  <dc:language>en-US</dc:language>
  <cp:lastModifiedBy>User</cp:lastModifiedBy>
  <cp:lastPrinted>2025-09-21T00:10:00Z</cp:lastPrinted>
  <dcterms:modified xsi:type="dcterms:W3CDTF">2025-09-20T22:17:00Z</dcterms:modified>
  <cp:revision>321</cp:revision>
  <dc:subject/>
  <dc:title>Szkolny Program Wychowawczo- Profilak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